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湘潭市市直医疗卫生事业单位公开招聘工作人员体检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889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0"/>
        <w:gridCol w:w="1075"/>
        <w:gridCol w:w="1182"/>
        <w:gridCol w:w="2101"/>
        <w:gridCol w:w="1781"/>
        <w:gridCol w:w="932"/>
      </w:tblGrid>
      <w:tr>
        <w:trPr>
          <w:trHeight w:val="7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梦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医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4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265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志雄</cp:lastModifiedBy>
  <dcterms:modified xsi:type="dcterms:W3CDTF">2025-06-25T00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2B9DBD4B4C23BF19C3D0611E15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NGUxM2ZhOTdkMGRjYWY0YTJiNGU4MDkyNmIzNGUiLCJ1c2VySWQiOiI0OTcwMTg2NDcifQ==</vt:lpwstr>
  </property>
</Properties>
</file>